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530350" cy="142494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0</wp:posOffset>
                </wp:positionH>
                <wp:positionV relativeFrom="paragraph">
                  <wp:posOffset>-5080</wp:posOffset>
                </wp:positionV>
                <wp:extent cx="1049020" cy="1125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ูปถ่าย 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88.6pt;mso-wrap-distance-left:9.05pt;mso-wrap-distance-right:9.05pt;mso-wrap-distance-top:0pt;mso-wrap-distance-bottom:0pt;margin-top:-0.4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ูปถ่าย 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tabs>
          <w:tab w:val="clear" w:pos="720"/>
          <w:tab w:val="center" w:pos="4734" w:leader="none"/>
          <w:tab w:val="left" w:pos="8138" w:leader="none"/>
        </w:tabs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รับการคัดเลือกเข้ารักษาการในตำแหน่ง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ส่วนตัว</w:t>
      </w:r>
    </w:p>
    <w:p>
      <w:pPr>
        <w:pStyle w:val="Normal"/>
        <w:spacing w:lineRule="auto" w:line="360" w:before="0" w:after="0"/>
        <w:ind w:right="11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lineRule="auto" w:line="360" w:before="0" w:after="0"/>
        <w:ind w:right="113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วันสมัคร ข้าพเจ้ามีอายุ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เชื้อชาติ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lineRule="auto" w:line="360" w:before="0" w:after="0"/>
        <w:ind w:right="255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ตร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พนักงานรัฐวิสาหกิจ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lineRule="auto" w:line="360" w:before="0" w:after="0"/>
        <w:ind w:right="11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ให้ 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ออกบัต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auto" w:line="360" w:before="0" w:after="0"/>
        <w:ind w:right="-2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สำเนาทะเบียนบ้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113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สะดวกและรวดเร็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)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</w:t>
      </w:r>
      <w:r>
        <w:rPr>
          <w:rFonts w:cs="TH SarabunPSK" w:ascii="TH SarabunPSK" w:hAnsi="TH SarabunPSK"/>
          <w:sz w:val="32"/>
          <w:szCs w:val="32"/>
        </w:rPr>
        <w:t>)..................................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ครอบครัว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บุตร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ชื่อ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ตำแหน่งที่สมัค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กษาการใน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304" w:right="1134" w:gutter="0" w:header="0" w:top="709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360" w:before="0" w:after="0"/>
        <w:ind w:left="284" w:right="113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คิดเห็นของผู้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นื้อที่ไม่เพียงพอในการกรอกข้อความให้แนบเป็นเอกสารได้ไม่เกินจำนวนตามที่ระบุไว้ในประกาศรับ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คุณสมบัติของท่านข้อใดที่ท่านคิดว่าเหมาะสมกับตำแหน่งที่สมัคร</w:t>
      </w:r>
    </w:p>
    <w:p>
      <w:pPr>
        <w:pStyle w:val="Normal"/>
        <w:spacing w:lineRule="auto" w:line="360" w:before="0" w:after="0"/>
        <w:contextualSpacing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48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48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48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นวคิดในการพัฒนางานที่รับผิดชอบในตำแหน่งที่สมัคร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</w:p>
    <w:p>
      <w:pPr>
        <w:pStyle w:val="Normal"/>
        <w:spacing w:lineRule="auto" w: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ายละเอียดการศึกษา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50"/>
        <w:gridCol w:w="2419"/>
        <w:gridCol w:w="2397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เอก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ูงาน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ระบุชื่อ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 และระยะเวลาอบรม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16"/>
        <w:gridCol w:w="324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อบรม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สามารถทางภาษ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417"/>
        <w:gridCol w:w="1560"/>
        <w:gridCol w:w="850"/>
        <w:gridCol w:w="709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ู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่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ใ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ปรดระบุว่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สามารถ ความเชี่ยวชาญ หรือความชำนาญพิเศษ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spacing w:lineRule="auto" w:line="4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ิจกรรมทางสังคม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spacing w:lineRule="auto" w:line="4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ผลงาน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ะสบการณ์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ปฏิบัติงานในอดี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 รวมทั้งความสำเร็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วามภูมิใจที่เป็น</w:t>
      </w:r>
    </w:p>
    <w:p>
      <w:pPr>
        <w:pStyle w:val="Normal"/>
        <w:spacing w:lineRule="auto" w:line="360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ต่อการบริหารงานทั้งในและต่างประเทศ</w:t>
      </w:r>
    </w:p>
    <w:p>
      <w:pPr>
        <w:pStyle w:val="Normal"/>
        <w:spacing w:lineRule="auto" w:line="36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48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ผู้สมั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304" w:right="113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07:00Z</dcterms:created>
  <dc:creator>Dell</dc:creator>
  <dc:description/>
  <dc:language>en-US</dc:language>
  <cp:lastModifiedBy>ภัทรมน แผ่นเงิน</cp:lastModifiedBy>
  <cp:lastPrinted>2019-03-07T14:24:00Z</cp:lastPrinted>
  <dcterms:modified xsi:type="dcterms:W3CDTF">2019-03-07T07:25:00Z</dcterms:modified>
  <cp:revision>6</cp:revision>
  <dc:subject/>
  <dc:title/>
</cp:coreProperties>
</file>