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-189865</wp:posOffset>
            </wp:positionV>
            <wp:extent cx="127825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-511175</wp:posOffset>
                </wp:positionV>
                <wp:extent cx="6038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9.1pt;mso-wrap-distance-left:9.05pt;mso-wrap-distance-right:9.05pt;mso-wrap-distance-top:0pt;mso-wrap-distance-bottom:0pt;margin-top:-40.2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9" w:hanging="0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98425</wp:posOffset>
                </wp:positionV>
                <wp:extent cx="1207135" cy="147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16.45pt;mso-wrap-distance-left:9.05pt;mso-wrap-distance-right:9.05pt;mso-wrap-distance-top:0pt;mso-wrap-distance-bottom:0pt;margin-top:7.7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9" w:hanging="0"/>
        <w:rPr>
          <w:sz w:val="32"/>
          <w:szCs w:val="32"/>
        </w:rPr>
      </w:pPr>
      <w:r>
        <w:rPr>
          <w:rFonts w:cs="Times New Roman"/>
          <w:b/>
          <w:bCs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ผู้อำนวยการองค์การส่งเสริมกิจการโคนม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ใบสมัคร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บุคคล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      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360"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บิ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ุขภา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อย่างใดอย่างหนึ่ง ดังนี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ณีท่านมีสุขภาพปกติ โปรดแนบใบรับรองแพทย์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ท่านมีโรคประจำตัว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11"/>
        <w:gridCol w:w="2491"/>
        <w:gridCol w:w="247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ฝึกอบร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ดูง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16"/>
        <w:gridCol w:w="333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ทำ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  <w:gridCol w:w="1922"/>
        <w:gridCol w:w="1318"/>
        <w:gridCol w:w="14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าย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สุดท้า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ดท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อ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1134"/>
        <w:gridCol w:w="992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นื้อที่ในการกรอกข้อความข้อใดไม่พอ ให้แนบเอกสารเพิ่มเติมได้ไม่เกิน                       ข้อละ ๑ หน้ากระดาษ ระบุข้อให้ชัดเจน โดยใช้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าเหตุที่สนใจร่วมงานกับองค์การส่งเสริมกิจการโคนมแห่งประเทศไทย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่านมีวิสัยทัศน์ ความคาดหมาย และแนวคิดในการนำพ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ริญก้าวหน้าเป็นองค์กรชั้นนำ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ย่างไร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วามเห็นอื่น ๆ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งินเดือน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ุคคลอ้างอิ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ทรศัพ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รับรองคุณสมบัติ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ที่ได้รับคัดเลือกและว่าจ้างให้ดำรงตำแหน่งผู้อำนวยการองค์การ ส่งเสริมกิจการโคนมแห่งประเทศ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คุณสมบัติของข้าพเจ้าซึ่งมีคุณสมบัติครบถ้วนของผู้ที่จะดำรงตำแหน่งผู้อำนวยก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พระราชบัญญัติ 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๑๘ และที่แก้ไขเพิ่มเติม และคุณสมบัติ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 และมีอายุไม่เกิน ๕๘ ปีบริบูรณ์ในวันยื่นใบสมัค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กรรมการองค์การส่งเสริมกิจการโคนมแห่งประเทศไทยในวันยื่นใบสมัคร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ผู้บริหารซึ่งเป็นกรรมการโดย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ให้แก่องค์การส่งเสริมกิจการโคนมแห่งประเทศไทยได้เต็มเวล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วิกลจริตหรือจิตฟั่นเฟือนไม่สมประกอ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หรือไม่เคยเป็นบุคคลล้มละลาย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 โดยคำพิพากษาถึงที่สุดให้จำคุก เว้นแต่เป็นโทษสำหรับความผิดที่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ำโดยประมาทหรือความผิดลหุโทษ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คำพิพากษาหรือคำสั่งของศาลให้ทรัพย์สินตกเป็นของ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ร่ำรวย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ปกติหรือมีทรัพย์สินเพิ่มขึ้นผิดปกติ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้าราชการการเมือง สมาชิกสภาผู้แทนราษฎร สมาชิกวุฒิสภา สมาชิก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บริหารท้องถิ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ใดในพรรคการเมือง หรือเจ้าหน้าที่ในพรรคการเมือง</w:t>
      </w:r>
    </w:p>
    <w:p>
      <w:pPr>
        <w:pStyle w:val="Normal"/>
        <w:spacing w:lineRule="auto" w:line="276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ถูกไล่ออก ปลดออก หรือให้ออกจากงาน เพราะเหตุทุจริตต่อหน้าที่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หรือภายในระยะเวลาสามปีก่อนวันได้รับแต่งตั้ง ไม่เคยเป็นกรรมการหรือผู้บริห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มีอำนาจในการจัดการ หรือมีส่วนได้เสียในนิติบุคคลซึ่งเป็นผู้รับสัมปทาน ผู้ร่วมทุ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ะโยชน์ได้เสียเกี่ยวข้องกับกิจการขององค์การส่งเสริมกิจการโคนมแห่งประเทศไท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เป็นประธานกรรมการ หรือกรรมการในนิติบุคคลดังกล่าว โดยการมอบหมาย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ส่งเสริมกิจการโคนมแห่งประเทศไท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บริหารหรือพนักงานรัฐวิสาหกิจอื่นหรือกิจการอื่นที่แสวงหากำ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อกจากหน่วยงานนั้นก่อนได้รับการแต่งตั้งเป็นผู้อำนว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 พนักงาน หรือลูกจ้าง ซึ่งมีตำแหน่งหรือเงินเดือนประจำของ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ลาง ราชการส่วนภูมิภาค ราชการส่วนท้องถิ่น หรือหน่วยงานของรัฐ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ลาออกจาก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่อนได้รับการแต่งตั้งเป็นผู้อำนว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 และเอกสารประกอบการสมัครของข้าพเจ้าถูกต้องและ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 และข้าพเจ้าเป็นผู้ที่มีคุณสมบัติครบถ้วนตามที่กฎหมายกำหนด หากภายหลังปรากฏว่าข้าพเจ้าขาดคุณสมบัติ แสดงข้อมูลและเอกสารอันเป็นเท็จ ข้าพเจ้ายินดีที่จะสละสิทธิในการเข้ารับการคัดเลือกและ              จะไม่เรียกร้องสิทธิใดๆ ในการคัดเลือกครั้งนี้ ตลอดจนยินยอมให้คณะกรรมการสรรหาฯ และองค์การส่งเสริมกิจการ              โคนมแห่งประเทศไทยดำเนินคดีฟ้องร้องกับข้าพเจ้าตามกฎหมายจนถึงที่สุ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spacing w:lineRule="auto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sectPr>
      <w:type w:val="nextPage"/>
      <w:pgSz w:w="11906" w:h="16838"/>
      <w:pgMar w:left="1304" w:right="84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-1189" w:firstLine="420"/>
      <w:outlineLvl w:val="0"/>
    </w:pPr>
    <w:rPr>
      <w:rFonts w:ascii="Times New Roman" w:hAnsi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3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i/>
      <w:iCs/>
      <w:sz w:val="33"/>
      <w:szCs w:val="33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3"/>
      <w:szCs w:val="33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right="-1191" w:firstLine="720"/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189" w:firstLine="720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FF0000"/>
      <w:sz w:val="33"/>
      <w:szCs w:val="33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1:00Z</dcterms:created>
  <dc:creator>User</dc:creator>
  <dc:description/>
  <dc:language>en-US</dc:language>
  <cp:lastModifiedBy>วิฑิต วงษ์เสน่ห์</cp:lastModifiedBy>
  <cp:lastPrinted>2021-04-16T14:07:00Z</cp:lastPrinted>
  <dcterms:modified xsi:type="dcterms:W3CDTF">2021-04-16T08:12:00Z</dcterms:modified>
  <cp:revision>3</cp:revision>
  <dc:subject/>
  <dc:title>ประกาศองค์การส่งเสริมกิจการโคนมแห่งประเทศไทย</dc:title>
</cp:coreProperties>
</file>