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16"/>
          <w:szCs w:val="16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275715" cy="126555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5080</wp:posOffset>
                </wp:positionV>
                <wp:extent cx="104902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88.6pt;mso-wrap-distance-left:9.05pt;mso-wrap-distance-right:9.05pt;mso-wrap-distance-top:0pt;mso-wrap-distance-bottom:0pt;margin-top:-0.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tabs>
          <w:tab w:val="clear" w:pos="720"/>
          <w:tab w:val="left" w:pos="1691" w:leader="none"/>
          <w:tab w:val="center" w:pos="4734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รับการคัดเลือกเข้าดำรงตำแหน่งผู้ช่วยผู้อำนวยการ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ตัว</w:t>
      </w:r>
    </w:p>
    <w:p>
      <w:pPr>
        <w:pStyle w:val="Normal"/>
        <w:spacing w:lineRule="auto" w:line="276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76" w:before="0" w:after="0"/>
        <w:ind w:right="113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สมัคร ข้าพเจ้ามี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76" w:before="0" w:after="0"/>
        <w:ind w:right="255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76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76"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สุขภาพ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4"/>
        <w:gridCol w:w="1384"/>
        <w:gridCol w:w="13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การศึกษา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0"/>
        <w:gridCol w:w="2419"/>
        <w:gridCol w:w="239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76" w:before="0" w:after="0"/>
        <w:ind w:left="284" w:right="113" w:hanging="284"/>
        <w:contextualSpacing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การทำงาน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47"/>
        <w:gridCol w:w="77"/>
        <w:gridCol w:w="2628"/>
        <w:gridCol w:w="3827"/>
      </w:tblGrid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งกัดหรือสถานทำง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76" w:before="0" w:after="0"/>
              <w:ind w:right="113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้งแต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ถึ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การฝึกอบรม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ูงา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ี่สำคัญ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26"/>
        <w:gridCol w:w="1792"/>
        <w:gridCol w:w="1952"/>
        <w:gridCol w:w="1842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สูตรที่อบร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หลักสูต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อบรมอื่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งานที่จั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อบร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่วง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ุนการอบร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ครื่องราชอิสริยาภรณ์ที่ได้รับ</w:t>
      </w:r>
    </w:p>
    <w:p>
      <w:pPr>
        <w:pStyle w:val="Normal"/>
        <w:spacing w:lineRule="auto" w:line="360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113" w:hanging="0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..............................................................................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พิเศษอื่น ๆ</w:t>
      </w:r>
    </w:p>
    <w:p>
      <w:pPr>
        <w:pStyle w:val="Normal"/>
        <w:spacing w:lineRule="auto" w:line="360" w:before="0" w:after="0"/>
        <w:ind w:left="284" w:right="113" w:hanging="284"/>
        <w:contextualSpacing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ายมือชื่อผู้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 w:before="0" w:after="0"/>
        <w:ind w:left="284" w:right="113" w:hanging="284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เร็จในการพัฒนางานขอ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จ้าของผล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ทางการบริ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7"/>
        <w:gridCol w:w="323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งา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โยชน์ของผลงา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ความสามารถที่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นการปฏิบัติงานนั้น</w:t>
            </w:r>
          </w:p>
        </w:tc>
      </w:tr>
      <w:tr>
        <w:trPr>
          <w:trHeight w:val="2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69215</wp:posOffset>
                </wp:positionV>
                <wp:extent cx="2367280" cy="152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จ้าของ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……………………………………………                          </w:t>
                              <w:tab/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0.35pt;mso-wrap-distance-left:9.05pt;mso-wrap-distance-right:9.05pt;mso-wrap-distance-top:0pt;mso-wrap-distance-bottom:0pt;margin-top:5.45pt;mso-position-vertical-relative:text;margin-left:2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จ้าของผล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……………………………………………                          </w:t>
                        <w:tab/>
                        <w:t>(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เร็จในการแก้ปัญหาขอ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จ้าของผล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ทางการบริ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7"/>
        <w:gridCol w:w="323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งา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โยชน์ของผลงา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ความสามารถที่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นการปฏิบัติงานนั้น</w:t>
            </w:r>
          </w:p>
        </w:tc>
      </w:tr>
      <w:tr>
        <w:trPr>
          <w:trHeight w:val="2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234315</wp:posOffset>
                </wp:positionV>
                <wp:extent cx="2367280" cy="152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จ้าของ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……………………………………………                          </w:t>
                              <w:tab/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0.35pt;mso-wrap-distance-left:9.05pt;mso-wrap-distance-right:9.05pt;mso-wrap-distance-top:0pt;mso-wrap-distance-bottom:0pt;margin-top:18.45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จ้าของผล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……………………………………………                          </w:t>
                        <w:tab/>
                        <w:t>(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ในเชิงบริหารในระหว่างที่ดำรงตำแหน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ฝ่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จ้าของผล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ทางการบริ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7"/>
        <w:gridCol w:w="323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งา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โยชน์ของผลงา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ความสามารถที่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นการปฏิบัติงานนั้น</w:t>
            </w:r>
          </w:p>
        </w:tc>
      </w:tr>
      <w:tr>
        <w:trPr>
          <w:trHeight w:val="2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265430</wp:posOffset>
                </wp:positionV>
                <wp:extent cx="2367280" cy="1528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จ้าของ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……………………………………………                          </w:t>
                              <w:tab/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0.35pt;mso-wrap-distance-left:9.05pt;mso-wrap-distance-right:9.05pt;mso-wrap-distance-top:0pt;mso-wrap-distance-bottom:0pt;margin-top:20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จ้าของผล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……………………………………………                          </w:t>
                        <w:tab/>
                        <w:t>(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30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9:00Z</dcterms:created>
  <dc:creator>Dell</dc:creator>
  <dc:description/>
  <dc:language>en-US</dc:language>
  <cp:lastModifiedBy>วิฑิต วงษ์เสน่ห์</cp:lastModifiedBy>
  <cp:lastPrinted>2018-10-02T16:54:00Z</cp:lastPrinted>
  <dcterms:modified xsi:type="dcterms:W3CDTF">2021-09-17T02:19:00Z</dcterms:modified>
  <cp:revision>2</cp:revision>
  <dc:subject/>
  <dc:title/>
</cp:coreProperties>
</file>